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Всероссийская викторина «Путешествие по городам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 - 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42" w:right="-28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32"/>
          <w:szCs w:val="32"/>
          <w:shd w:fill="FFFFFF" w:val="clear"/>
        </w:rPr>
        <w:t>Ответ должен быть представлен строго в виде ОДНОГО СЛОВА или ОДНОГО ЧИСЛА (согласно условию задания),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4"/>
        <w:gridCol w:w="4142"/>
        <w:gridCol w:w="17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опро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мы появились на свет в разных местах, но объединяет нас то, что живем мы в одной огромной и прекрасной стране. Она самая большая в мире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эту страну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345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является столицей нашей страны. Самые  известные его достопримечательности - Кремль, Красная площадь, Собор Василия Блаженного, Третьяковская галерея, Останкинская телебашн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те этот горо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40915" cy="1681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красивый город на Неве называют культурной столицей России. Он был основан Петром Первым в 1703 году. Город часто  называют Северной Венецией из-за множества мостов и каналов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 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ргоф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6955" cy="154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т город является столицей Республики Татарстан. Это крупный порт на левом берегу реки Волги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гадайте ребус и отгадайте, о каком городе идет речь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5705" cy="163703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считается родиной Деда Мороза. Именно здесь находится сказочный терем, в котором живет добрый волшебни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Устюг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6955" cy="173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Устю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с 1925 года по 1961 год назывался Сталинград. Город носит почетное звание Города-героя, именно здесь проходила Сталинградская битва. Здесь находится монумент «Родина-мать зовет!», высота которого 85 метров. Это мемориал на Мамаевом кургане, посвященный героям Сталинградской битвы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6955" cy="1552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основан в 1010 году князем Ярославом Мудрым. Городу уже более 1000 лет!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9820" cy="1584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урортный город, протянувшийся вдоль Черноморского побережья. Город является столицей зимней олимпиады 2014 года и матчей чемпионата мира по футболу в 2018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ставьте буквы так, чтобы получилось название этого гор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6"/>
                <w:szCs w:val="36"/>
                <w:shd w:fill="FFFFFF" w:val="clear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 xml:space="preserve">_ _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13635" cy="1678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еводе с древнерусского название этого города означает «недоступное место, затулье». Город называют «самоварной столицей» России. А еще он славится вкусными и красивыми пряниками. Здесь даже есть музей, посвященный пряникам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_ _  л  _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9025" cy="1579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а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ной карточкой этого города является природный заповедник «Столбы», насчитывающий около 100 огромных скал. А символом этого города является часовня Параскевы Пятницы. Она изображена на нашей десятирублевой купюре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вьте гласные буквы и догадайтесь, о каком городе идет речь?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К  _   _  с   _  _   _  _   с  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5705" cy="1640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лавы», «святой город» - так переводится с греческого название этого города. Этот город был заложен по указу императрицы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783 году как крепость и база военно-морского флота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ерополь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9820" cy="1779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ной из версий, название этого города произошло от слова «твердь», то есть «крепость». По другой версии – название городу дала протекающая неподалеку речка Тверца. Город носит почетное звание «город воинской славы»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а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9340" cy="1758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 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339340" cy="1931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 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ь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9340" cy="1560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пределите город по достопримечательности, изображенной на рисунк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5860" cy="16179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крупный город-порт, расположенный за Северным полярным кругом. Название города означает «город на Мурмане». «Мурманом» в старину называли кольский полуостров на севере России, омываемый Белым и Баренцевым моря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М  _  р  _  _  _  _  _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2045" cy="1590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ый западный областной центр России. Город-порт,  основанный в 1225 году. Визитной карточкой города является янтарь. Здесь находится центр добычи и переработки этого «золота моря»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К  _  л  _  _  _  н  _  _  _  _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2045" cy="1447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град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город является одним из крупнейших городов Дальнего Востока, расположенный на реке Амур. Он был основан в 1858 году как военный пост Хабаровка и назван в честь русского землепроходца XVII века Ерофея Хабарова, прошедшего на судах по всему Амур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ком городе идет речь?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2045" cy="15824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город основан в 1723 году на Урале и назван в честь императрицы Екатерины I. Город является крупнейшим административным, культурным, научно-образовательным центром Урала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гадайтесь, о каком городе идет речь? 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2045" cy="1798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этих городов не входит в список городов Золотого кольца Росс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ите в ответе номер выбранного варианта.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Великий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95525" cy="14808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allfixedlabel">
    <w:name w:val="wall_fixed_labe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8:00Z</dcterms:created>
  <dc:creator>Пазитроника</dc:creator>
  <dc:description/>
  <cp:keywords/>
  <dc:language>en-US</dc:language>
  <cp:lastModifiedBy>Пазитроника</cp:lastModifiedBy>
  <dcterms:modified xsi:type="dcterms:W3CDTF">2019-12-07T04:37:00Z</dcterms:modified>
  <cp:revision>4</cp:revision>
  <dc:subject/>
  <dc:title/>
</cp:coreProperties>
</file>